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4439"/>
        <w:gridCol w:w="1135"/>
        <w:gridCol w:w="566"/>
        <w:gridCol w:w="2312"/>
      </w:tblGrid>
      <w:tr>
        <w:trPr>
          <w:trHeight w:val="1321" w:hRule="exact"/>
          <w:cantSplit w:val="true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hadow/>
                <w:sz w:val="44"/>
                <w:szCs w:val="44"/>
              </w:rPr>
              <w:t>「ビジコン</w:t>
            </w:r>
            <w:r>
              <w:rPr>
                <w:rFonts w:eastAsia="メイリオ" w:cs="メイリオ" w:ascii="メイリオ" w:hAnsi="メイリオ"/>
                <w:b/>
                <w:shadow/>
                <w:sz w:val="44"/>
                <w:szCs w:val="44"/>
              </w:rPr>
              <w:t>OSAKA2019</w:t>
            </w:r>
            <w:r>
              <w:rPr>
                <w:rFonts w:ascii="メイリオ" w:hAnsi="メイリオ" w:cs="メイリオ" w:eastAsia="メイリオ"/>
                <w:b/>
                <w:shadow/>
                <w:sz w:val="44"/>
                <w:szCs w:val="44"/>
              </w:rPr>
              <w:t>」参加申込書</w:t>
            </w:r>
            <w:r>
              <w:rPr>
                <w:rFonts w:ascii="メイリオ" w:hAnsi="メイリオ" w:cs="メイリオ" w:eastAsia="メイリオ"/>
                <w:b/>
                <w:shadow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0"/>
              </w:rPr>
              <w:t>送付先：尼崎信用金庫経営相談コーナー　ＦＡＸ：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0"/>
              </w:rPr>
              <w:t>06-6412-5494</w:t>
            </w:r>
          </w:p>
        </w:tc>
      </w:tr>
      <w:tr>
        <w:trPr>
          <w:trHeight w:val="96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8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開催日：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019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5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日（金）　場所：大阪産業創造館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階イベントホール</w:t>
            </w:r>
          </w:p>
          <w:p>
            <w:pPr>
              <w:pStyle w:val="Normal"/>
              <w:snapToGrid w:val="false"/>
              <w:spacing w:lineRule="exact" w:line="240" w:before="120" w:after="180"/>
              <w:rPr/>
            </w:pP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　　時間　：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3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708" w:hRule="exac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貴社名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法人設立済みの場合、ご記入ください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金庫とのお取引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あり・なし</w:t>
            </w:r>
          </w:p>
        </w:tc>
      </w:tr>
      <w:tr>
        <w:trPr>
          <w:trHeight w:val="276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お取引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（お取引のある場合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　　　　　　　支店</w:t>
            </w:r>
          </w:p>
        </w:tc>
      </w:tr>
      <w:tr>
        <w:trPr>
          <w:trHeight w:val="293" w:hRule="exac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フリガナ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5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ご氏名</w:t>
            </w:r>
          </w:p>
        </w:tc>
        <w:tc>
          <w:tcPr>
            <w:tcW w:w="44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男・女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ご年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才　</w:t>
            </w:r>
          </w:p>
        </w:tc>
      </w:tr>
      <w:tr>
        <w:trPr>
          <w:trHeight w:val="331" w:hRule="atLeas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ご住所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44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8" w:right="-94" w:hanging="1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  <w:t>TE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1" w:right="208" w:firstLine="105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　　　 ）</w:t>
            </w:r>
          </w:p>
        </w:tc>
      </w:tr>
      <w:tr>
        <w:trPr>
          <w:trHeight w:val="54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現在のご職業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eastAsia="メイリオ" w:cs="メイリオ" w:ascii="メイリオ" w:hAnsi="メイリオ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Cs w:val="20"/>
              </w:rPr>
              <w:t>会社員　□学生　□主婦　□パート　□無職　□その他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eastAsia="メイリオ" w:cs="メイリオ" w:ascii="メイリオ" w:hAnsi="メイリオ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Cs w:val="20"/>
              </w:rPr>
              <w:t>自営業（業種：　　　　　　　　　　　　　　　創業年月日：　　　年　　　月）</w:t>
            </w:r>
          </w:p>
        </w:tc>
      </w:tr>
      <w:tr>
        <w:trPr>
          <w:trHeight w:val="41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-Mail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創業のご予定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既に創業　・　創業予定有り　・　創業予定なし　・　未定</w:t>
            </w:r>
          </w:p>
        </w:tc>
      </w:tr>
      <w:tr>
        <w:trPr>
          <w:trHeight w:val="41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申込の経緯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営業店からのご案内　・　ホームページを見て　・　その他（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創業を計画されている事業の内容（具体的にお考えの場合にご記入をお願い致します）</w:t>
            </w:r>
          </w:p>
        </w:tc>
      </w:tr>
      <w:tr>
        <w:trPr>
          <w:trHeight w:val="174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ご記入頂きました上記の個人情報につきまして、利用目的を次の通りと致します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①本ビジネスプランコンテストの運営・実施</w:t>
            </w:r>
          </w:p>
          <w:p>
            <w:pPr>
              <w:pStyle w:val="Normal"/>
              <w:spacing w:lineRule="exact" w:line="240"/>
              <w:ind w:firstLine="20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②創業支援に係るダイレクトメールの発送等の業務（任意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の利用目的につきましては任意ですので、同意されない場合は、以下の□にチェックし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6835</wp:posOffset>
                      </wp:positionV>
                      <wp:extent cx="205105" cy="1593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6.05pt;width:16.1pt;height:12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0480</wp:posOffset>
                      </wp:positionV>
                      <wp:extent cx="527621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21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0" w:firstLine="54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20"/>
                                    </w:rPr>
                                    <w:t>「尼崎信用金庫」が、②の目的で利用することに同意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45pt;height:20pt;mso-wrap-distance-left:9.05pt;mso-wrap-distance-right:9.05pt;mso-wrap-distance-top:0pt;mso-wrap-distance-bottom:0pt;margin-top:2.4pt;mso-position-vertical-relative:text;margin-left: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right="0" w:firstLine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0"/>
                              </w:rPr>
                              <w:t>「尼崎信用金庫」が、②の目的で利用することに同意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　　</w:t>
            </w:r>
          </w:p>
        </w:tc>
      </w:tr>
    </w:tbl>
    <w:p>
      <w:pPr>
        <w:pStyle w:val="Normal"/>
        <w:spacing w:lineRule="exact" w:line="240"/>
        <w:ind w:right="-288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left="-141" w:right="-288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left="-141" w:right="-288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left="-141" w:right="-288" w:hanging="0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9220</wp:posOffset>
                </wp:positionV>
                <wp:extent cx="6485890" cy="184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ind w:left="105" w:right="11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下記の個人情報の取扱いについてご同意の上、申込書にご記入願います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left="105" w:right="79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申込書は「ビジコ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OSAK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２０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」運営のため、本申込書またはその写しを（公財）大阪産業局に提供致します。ご記入は任意ですが不足がある場合、内容の確認のため、ご連絡等を差し上げる場合がございますのでご了承ください。個人情報の開示等のご請求やその他のお問い合わせについては、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【個人情報の取扱いに関する開示、苦情、相談窓口】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　     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660-0862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尼崎市開明町３丁目３０番地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　　尼崎信用金庫　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  <w:sz w:val="16"/>
                                  <w:szCs w:val="16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メイリオ" w:hAnsi="メイリオ" w:cs="メイリオ" w:eastAsia="メイリオ"/>
                                  <w:color w:val="000000"/>
                                  <w:sz w:val="16"/>
                                  <w:szCs w:val="16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  <w:sz w:val="16"/>
                                  <w:szCs w:val="16"/>
                                </w:rPr>
                                <w:t>//www.amashin.co.jp</w:t>
                              </w:r>
                            </w:hyperlink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firstLine="5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 xml:space="preserve">お客様相談室    電話番号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64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5576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（月～金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9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17:00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当金庫休業日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left="105" w:right="79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5.45pt;mso-wrap-distance-left:9.05pt;mso-wrap-distance-right:9.05pt;mso-wrap-distance-top:0pt;mso-wrap-distance-bottom:0pt;margin-top:8.6pt;mso-position-vertical-relative:text;margin-left:-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180" w:after="0"/>
                        <w:ind w:left="105" w:right="11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下記の個人情報の取扱いについてご同意の上、申込書にご記入願います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left="105" w:right="79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申込書は「ビジコン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OSAKA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２０１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」運営のため、本申込書またはその写しを（公財）大阪産業局に提供致します。ご記入は任意ですが不足がある場合、内容の確認のため、ご連絡等を差し上げる場合がございますのでご了承ください。個人情報の開示等のご請求やその他のお問い合わせについては、下記までご連絡ください。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【個人情報の取扱いに関する開示、苦情、相談窓口】　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　     〒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660-0862     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尼崎市開明町３丁目３０番地　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　　尼崎信用金庫　（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  <w:sz w:val="16"/>
                            <w:szCs w:val="16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メイリオ" w:hAnsi="メイリオ" w:cs="メイリオ" w:eastAsia="メイリオ"/>
                            <w:color w:val="000000"/>
                            <w:sz w:val="16"/>
                            <w:szCs w:val="16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  <w:sz w:val="16"/>
                            <w:szCs w:val="16"/>
                          </w:rPr>
                          <w:t>//www.amashin.co.jp</w:t>
                        </w:r>
                      </w:hyperlink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firstLine="5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 xml:space="preserve">お客様相談室    電話番号 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6412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5576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（月～金／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9:0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17:00 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当金庫休業日を除く）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left="105" w:right="79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52;&#65364;&#65364;&#65360;//amashin@amashin.co.jp" TargetMode="External"/><Relationship Id="rId3" Type="http://schemas.openxmlformats.org/officeDocument/2006/relationships/hyperlink" Target="mailto:&#65352;&#65364;&#65364;&#65360;//amashin@amashin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BCC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7:00Z</dcterms:created>
  <dc:creator>Windows ユーザー</dc:creator>
  <dc:description/>
  <dc:language>en-US</dc:language>
  <cp:lastModifiedBy>Windows ユーザー</cp:lastModifiedBy>
  <cp:lastPrinted>2018-07-26T11:46:00Z</cp:lastPrinted>
  <dcterms:modified xsi:type="dcterms:W3CDTF">2019-09-06T05:57:00Z</dcterms:modified>
  <cp:revision>2</cp:revision>
  <dc:subject/>
  <dc:title/>
</cp:coreProperties>
</file>